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center"/>
        <w:rPr/>
      </w:pPr>
      <w:bookmarkStart w:id="0" w:name="informazioni"/>
      <w:bookmarkEnd w:id="0"/>
      <w:r>
        <w:rPr>
          <w:rFonts w:cs="Arial" w:ascii="Arial" w:hAnsi="Arial"/>
          <w:b/>
          <w:bCs/>
        </w:rPr>
        <w:t>I fatti importanti sull'Obesità</w:t>
      </w:r>
    </w:p>
    <w:p>
      <w:pPr>
        <w:pStyle w:val="NormaleWeb"/>
        <w:spacing w:lineRule="auto" w:line="360" w:before="0" w:after="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mondo, circa 300 milioni di individui sono malati di obesità</w:t>
        <w:br/>
        <w:t>• Il 2-8% dei costi globali per la sanità sia legato all’obesità;</w:t>
        <w:br/>
        <w:t>• Il numero di obesi è destinato ad aumentare, con gravi conseguenze per la salute;</w:t>
        <w:br/>
        <w:t>• Il problema è più grave nell’America del Nord ed in Europa, ma si va diffondendo anche in Asia, India, Cina, Giappone ed anche alcune regioni dell’Africa e del Sud America;</w:t>
        <w:br/>
        <w:t>• L’incidenza dell’obesità è raddoppiata in molti Paesi, negli ultimi anni;</w:t>
        <w:br/>
        <w:t>• Negli ultimi 10 anni l’incidenza in Europa è aumentata del 10-50%;</w:t>
        <w:br/>
        <w:t>• 4% dei bambini Europei è affetto da obesità e la percentuale è in marcato aumento;</w:t>
        <w:br/>
        <w:t>• La dimensione del problema negli USA è doppia rispetto all’Europa, ma la velocità di crescita in Europa è più elevata;</w:t>
        <w:br/>
        <w:t>• Gli elementi chiave per la prevenzione ed il trattamento dell’obesità sono la corretta alimentazione, il ruolo della famiglia e l’attività fisica;</w:t>
        <w:br/>
        <w:t>• Campagne informative di larga portata sono necessarie per aumentare la consapevolezza del problema in tutti i settori della società, compreso quello del personale sanitario</w:t>
        <w:br/>
        <w:t>• I servizi sanitari nazionali spesso non sono pronti ad affrontare il problema ed i pazienti sono riluttanti a chiedere assistenza.</w:t>
      </w:r>
    </w:p>
    <w:p>
      <w:pPr>
        <w:pStyle w:val="NormaleWeb"/>
        <w:spacing w:lineRule="auto" w:line="360" w:before="0" w:after="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eWeb"/>
        <w:spacing w:lineRule="auto" w:line="360" w:before="0" w:after="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lineRule="auto" w:line="360" w:before="0" w:after="64"/>
        <w:jc w:val="center"/>
        <w:rPr/>
      </w:pPr>
      <w:r>
        <w:rPr/>
        <w:drawing>
          <wp:inline distT="0" distB="0" distL="0" distR="0">
            <wp:extent cx="48863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64"/>
        <w:rPr/>
      </w:pPr>
      <w:r>
        <w:rPr/>
        <w:t> </w:t>
      </w:r>
    </w:p>
    <w:p>
      <w:pPr>
        <w:pStyle w:val="NormaleWeb"/>
        <w:spacing w:lineRule="auto" w:line="360" w:before="0" w:after="64"/>
        <w:jc w:val="center"/>
        <w:rPr/>
      </w:pPr>
      <w:r>
        <w:rPr/>
        <w:drawing>
          <wp:inline distT="0" distB="0" distL="0" distR="0">
            <wp:extent cx="2809875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64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3:00Z</dcterms:created>
  <dc:creator>User</dc:creator>
  <dc:description/>
  <dc:language>en-US</dc:language>
  <cp:lastModifiedBy>User</cp:lastModifiedBy>
  <dcterms:modified xsi:type="dcterms:W3CDTF">2007-07-05T07:21:00Z</dcterms:modified>
  <cp:revision>2</cp:revision>
  <dc:subject/>
  <dc:title>I fatti importanti sull'Obesità</dc:title>
</cp:coreProperties>
</file>